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433;&amp;#20687;&amp;#35786;&amp;#26029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433;&amp;#20687;&amp;#35786;&amp;#26029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433;&amp;#20687;&amp;#35786;&amp;#26029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09.html"&gt;http://www.cction.com/report/202205/29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433;&amp;#20687;&amp;#35786;&amp;#26029;&amp;#35774;&amp;#22791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1307;&amp;#30103;&amp;#24433;&amp;#20687;&amp;#35786;&amp;#26029;&amp;#35774;&amp;#22791;&amp;#34892;&amp;#19994;&amp;#24066;&amp;#22330;&amp;#21457;&amp;#23637;&amp;#29615;&amp;#22659;&amp;#12289;&amp;#21307;&amp;#30103;&amp;#24433;&amp;#20687;&amp;#35786;&amp;#26029;&amp;#35774;&amp;#22791;&amp;#25972;&amp;#20307;&amp;#36816;&amp;#34892;&amp;#24577;&amp;#21183;&amp;#31561;&amp;#65292;&amp;#25509;&amp;#30528;&amp;#20998;&amp;#26512;&amp;#20102;&amp;#21307;&amp;#30103;&amp;#24433;&amp;#20687;&amp;#35786;&amp;#26029;&amp;#35774;&amp;#22791;&amp;#34892;&amp;#19994;&amp;#24066;&amp;#22330;&amp;#36816;&amp;#34892;&amp;#30340;&amp;#29616;&amp;#29366;&amp;#65292;&amp;#28982;&amp;#21518;&amp;#20171;&amp;#32461;&amp;#20102;&amp;#21307;&amp;#30103;&amp;#24433;&amp;#20687;&amp;#35786;&amp;#26029;&amp;#35774;&amp;#22791;&amp;#24066;&amp;#22330;&amp;#31454;&amp;#20105;&amp;#26684;&amp;#23616;&amp;#12290;&amp;#38543;&amp;#21518;&amp;#65292;&amp;#25253;&amp;#21578;&amp;#23545;&amp;#21307;&amp;#30103;&amp;#24433;&amp;#20687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30103;&amp;#24433;&amp;#20687;&amp;#35786;&amp;#26029;&amp;#35774;&amp;#22791;&amp;#34892;&amp;#19994;&amp;#21457;&amp;#23637;&amp;#36235;&amp;#21183;&amp;#19982;&amp;#25237;&amp;#36164;&amp;#39044;&amp;#27979;&amp;#12290;&amp;#24744;&amp;#33509;&amp;#24819;&amp;#23545;&amp;#21307;&amp;#30103;&amp;#24433;&amp;#20687;&amp;#35786;&amp;#26029;&amp;#35774;&amp;#22791;&amp;#20135;&amp;#19994;&amp;#26377;&amp;#20010;&amp;#31995;&amp;#32479;&amp;#30340;&amp;#20102;&amp;#35299;&amp;#25110;&amp;#32773;&amp;#24819;&amp;#25237;&amp;#36164;&amp;#21307;&amp;#30103;&amp;#24433;&amp;#20687;&amp;#35786;&amp;#2602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1508.html"&gt;&lt;span style="font-size: small;"&gt;&lt;span style="font-family: Arial;"&gt;&amp;#21307;&amp;#30103;&amp;#24433;&amp;#20687;&amp;#35786;&amp;#26029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307;&amp;#30103;&amp;#24433;&amp;#20687;&amp;#35786;&amp;#26029;&amp;#35774;&amp;#22791;&amp;#21457;&amp;#23637;&amp;#31616;&amp;#21490;&lt;/span&gt;&lt;/span&gt;&lt;/div&gt;&lt;div&gt;&lt;span style="font-size: small;"&gt;&lt;span style="font-family: Arial;"&gt;&amp;#31532;&amp;#20108;&amp;#33410; &amp;#21307;&amp;#30103;&amp;#24433;&amp;#20687;&amp;#35786;&amp;#26029;&amp;#35774;&amp;#22791;&amp;#30340;&amp;#20998;&amp;#31867;&lt;/span&gt;&lt;/span&gt;&lt;/div&gt;&lt;div&gt;&lt;span style="font-size: small;"&gt;&lt;span style="font-family: Arial;"&gt;&amp;#19968;&amp;#12289;X&amp;#32447;&amp;#35774;&amp;#22791;&lt;/span&gt;&lt;/span&gt;&lt;/div&gt;&lt;div&gt;&lt;span style="font-size: small;"&gt;&lt;span style="font-family: Arial;"&gt;&amp;#20108;&amp;#12289;MRI&amp;#35774;&amp;#22791;&lt;/span&gt;&lt;/span&gt;&lt;/div&gt;&lt;div&gt;&lt;span style="font-size: small;"&gt;&lt;span style="font-family: Arial;"&gt;&amp;#19977;&amp;#12289;&amp;#35786;&amp;#26029;&amp;#29992;&amp;#36229;&amp;#22768;&amp;#35774;&amp;#22791;&lt;/span&gt;&lt;/span&gt;&lt;/div&gt;&lt;div&gt;&lt;span style="font-size: small;"&gt;&lt;span style="font-family: Arial;"&gt;&amp;#22235;&amp;#12289;&amp;#26680;&amp;#21307;&amp;#23398;&amp;#35774;&amp;#22791;&lt;/span&gt;&lt;/span&gt;&lt;/div&gt;&lt;div&gt;&lt;span style="font-size: small;"&gt;&lt;span style="font-family: Arial;"&gt;&amp;#20116;&amp;#12289;&amp;#28909;&amp;#25104;&amp;#20687;&amp;#35774;&amp;#22791;&lt;/span&gt;&lt;/span&gt;&lt;/div&gt;&lt;div&gt;&lt;span style="font-size: small;"&gt;&lt;span style="font-family: Arial;"&gt;&amp;#20845;&amp;#12289;&amp;#21307;&amp;#29992;&amp;#20869;&amp;#38236;&lt;/span&gt;&lt;/span&gt;&lt;/div&gt;&lt;div&gt;&lt;span style="font-size: small;"&gt;&lt;span style="font-family: Arial;"&gt;&amp;#31532;&amp;#19977;&amp;#33410; &amp;#20027;&amp;#35201;&amp;#21307;&amp;#23398;&amp;#24433;&amp;#20687;&amp;#35786;&amp;#26029;&amp;#35774;&amp;#22791;&amp;#30340;&amp;#29305;&amp;#28857;&lt;/span&gt;&lt;/span&gt;&lt;/div&gt;&lt;div&gt;&lt;span style="font-size: small;"&gt;&lt;span style="font-family: Arial;"&gt;&amp;#19968;&amp;#12289;&amp;#24120;&amp;#35268;X&amp;#32447;&amp;#25104;&amp;#20687;&amp;#35774;&amp;#22791;&lt;/span&gt;&lt;/span&gt;&lt;/div&gt;&lt;div&gt;&lt;span style="font-size: small;"&gt;&lt;span style="font-family: Arial;"&gt;&amp;#20108;&amp;#12289;X-CT&amp;#25104;&amp;#20687;&amp;#35774;&amp;#22791;&lt;/span&gt;&lt;/span&gt;&lt;/div&gt;&lt;div&gt;&lt;span style="font-size: small;"&gt;&lt;span style="font-family: Arial;"&gt;&amp;#19977;&amp;#12289;EM&amp;#25104;&amp;#20687;&amp;#35774;&amp;#22791;&lt;/span&gt;&lt;/span&gt;&lt;/div&gt;&lt;div&gt;&lt;span style="font-size: small;"&gt;&lt;span style="font-family: Arial;"&gt;&amp;#22235;&amp;#12289;MRI&amp;#25104;&amp;#20687;&amp;#35774;&amp;#22791;&lt;/span&gt;&lt;/span&gt;&lt;/div&gt;&lt;div&gt;&lt;span style="font-size: small;"&gt;&lt;span style="font-family: Arial;"&gt;&amp;#20116;&amp;#12289;ECT&amp;#25104;&amp;#20687;&amp;#35774;&amp;#22791;&lt;/span&gt;&lt;/span&gt;&lt;/div&gt;&lt;div&gt;&lt;span style="font-size: small;"&gt;&lt;span style="font-family: Arial;"&gt;&amp;#20845;&amp;#12289;US&amp;#25104;&amp;#20687;&amp;#35774;&amp;#22791;&lt;/span&gt;&lt;/span&gt;&lt;/div&gt;&lt;div&gt;&lt;span style="font-size: small;"&gt;&lt;span style="font-family: Arial;"&gt;&amp;#19971;&amp;#12289;&amp;#21307;&amp;#23398;&amp;#24433;&amp;#20687;&amp;#23384;&amp;#26723;&amp;#21644;&amp;#36890;&amp;#35759;&amp;#31995;&amp;#32479;&lt;/span&gt;&lt;/span&gt;&lt;/div&gt;&lt;div&gt;&lt;span style="font-size: small;"&gt;&lt;span style="font-family: Arial;"&gt;&amp;#20843;&amp;#12289;&amp;#19981;&amp;#21516;&amp;#25104;&amp;#20687;&amp;#26041;&amp;#24335;&amp;#25216;&amp;#26415;&amp;#30340;&amp;#24212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21307;&amp;#30103;&amp;#24433;&amp;#20687;&amp;#35786;&amp;#26029;&amp;#35774;&amp;#22791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20&amp;#24180;&amp;#20840;&amp;#29699;&amp;#21307;&amp;#30103;&amp;#24433;&amp;#20687;&amp;#35786;&amp;#26029;&amp;#35774;&amp;#22791;&amp;#34892;&amp;#19994;&amp;#21457;&amp;#23637;&amp;#27010;&amp;#20917; &lt;/span&gt;&lt;/span&gt;&lt;/div&gt;&lt;div&gt;&lt;span style="font-size: small;"&gt;&lt;span style="font-family: Arial;"&gt;&amp;#31532;&amp;#20108;&amp;#33410; &amp;#19990;&amp;#30028;&amp;#21307;&amp;#30103;&amp;#24433;&amp;#20687;&amp;#35786;&amp;#26029;&amp;#35774;&amp;#22791;&amp;#34892;&amp;#19994;&amp;#21457;&amp;#23637;&amp;#36208;&amp;#21183;&lt;/span&gt;&lt;/span&gt;&lt;/div&gt;&lt;div&gt;&lt;span style="font-size: small;"&gt;&lt;span style="font-family: Arial;"&gt;&amp;#20108;&amp;#12289;&amp;#20840;&amp;#29699;&amp;#21307;&amp;#30103;&amp;#24433;&amp;#20687;&amp;#35786;&amp;#26029;&amp;#35774;&amp;#22791;&amp;#34892;&amp;#19994;&amp;#24066;&amp;#22330;&amp;#20998;&amp;#24067;&amp;#24773;&amp;#20917;&lt;/span&gt;&lt;/span&gt;&lt;/div&gt;&lt;div&gt;&lt;span style="font-size: small;"&gt;&lt;span style="font-family: Arial;"&gt;&amp;#19977;&amp;#12289;&amp;#20840;&amp;#29699;&amp;#21307;&amp;#30103;&amp;#24433;&amp;#20687;&amp;#35786;&amp;#26029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1307;&amp;#30103;&amp;#24433;&amp;#20687;&amp;#35786;&amp;#26029;&amp;#35774;&amp;#2279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1307;&amp;#30103;&amp;#24433;&amp;#20687;&amp;#35786;&amp;#26029;&amp;#35774;&amp;#22791;&amp;#20135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307;&amp;#30103;&amp;#24433;&amp;#20687;&amp;#35786;&amp;#26029;&amp;#35774;&amp;#22791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1307;&amp;#30103;&amp;#24433;&amp;#20687;&amp;#35786;&amp;#26029;&amp;#35774;&amp;#22791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20&amp;#24180;&amp;#20013;&amp;#22269;&amp;#21307;&amp;#30103;&amp;#24433;&amp;#20687;&amp;#35786;&amp;#26029;&amp;#35774;&amp;#22791;&amp;#20135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amp;#24180;&amp;#20013;&amp;#22269;&amp;#21307;&amp;#30103;&amp;#24433;&amp;#20687;&amp;#35786;&amp;#26029;&amp;#35774;&amp;#22791;&amp;#24066;&amp;#22330;&amp;#20379;&amp;#38656;&amp;#20998;&amp;#26512;&lt;/b&gt;&lt;/span&gt;&lt;/span&gt;&lt;/div&gt;&lt;div&gt;&lt;span style="font-size: small;"&gt;&lt;span style="font-family: Arial;"&gt;&amp;#31532;&amp;#19968;&amp;#33410; &amp;#20013;&amp;#22269;&amp;#21307;&amp;#30103;&amp;#24433;&amp;#20687;&amp;#35786;&amp;#26029;&amp;#35774;&amp;#22791;&amp;#24066;&amp;#22330;&amp;#20379;&amp;#32473;&amp;#29366;&amp;#20917;&lt;/span&gt;&lt;/span&gt;&lt;/div&gt;&lt;div&gt;&lt;span style="font-size: small;"&gt;&lt;span style="font-family: Arial;"&gt;&amp;#19968;&amp;#12289;2016-2020&amp;#24180;&amp;#20013;&amp;#22269;&amp;#21307;&amp;#30103;&amp;#24433;&amp;#20687;&amp;#35786;&amp;#26029;&amp;#35774;&amp;#22791;&amp;#20135;&amp;#37327;&amp;#20998;&amp;#26512;&lt;/span&gt;&lt;/span&gt;&lt;/div&gt;&lt;div&gt;&lt;span style="font-size: small;"&gt;&lt;span style="font-family: Arial;"&gt;&amp;#20108;&amp;#12289;2022-2028&amp;#24180;&amp;#20013;&amp;#22269;&amp;#21307;&amp;#30103;&amp;#24433;&amp;#20687;&amp;#35786;&amp;#26029;&amp;#35774;&amp;#22791;&amp;#20135;&amp;#37327;&amp;#39044;&amp;#27979;&lt;/span&gt;&lt;/span&gt;&lt;/div&gt;&lt;div&gt;&lt;span style="font-size: small;"&gt;&lt;span style="font-family: Arial;"&gt;&amp;#31532;&amp;#20108;&amp;#33410; &amp;#20013;&amp;#22269;&amp;#21307;&amp;#30103;&amp;#24433;&amp;#20687;&amp;#35786;&amp;#26029;&amp;#35774;&amp;#22791;&amp;#24066;&amp;#22330;&amp;#38656;&amp;#27714;&amp;#29366;&amp;#20917;&lt;/span&gt;&lt;/span&gt;&lt;/div&gt;&lt;div&gt;&lt;span style="font-size: small;"&gt;&lt;span style="font-family: Arial;"&gt;&amp;#19968;&amp;#12289;2016-2020&amp;#24180;&amp;#20013;&amp;#22269;&amp;#21307;&amp;#30103;&amp;#24433;&amp;#20687;&amp;#35786;&amp;#26029;&amp;#35774;&amp;#22791;&amp;#38656;&amp;#27714;&amp;#20998;&amp;#26512;&lt;/span&gt;&lt;/span&gt;&lt;/div&gt;&lt;div&gt;&lt;span style="font-size: small;"&gt;&lt;span style="font-family: Arial;"&gt;&amp;#20108;&amp;#12289;2022-2028&amp;#24180;&amp;#20013;&amp;#22269;&amp;#21307;&amp;#30103;&amp;#24433;&amp;#20687;&amp;#35786;&amp;#26029;&amp;#35774;&amp;#22791;&amp;#38656;&amp;#27714;&amp;#39044;&amp;#27979;&lt;/span&gt;&lt;/span&gt;&lt;/div&gt;&lt;div&gt;&lt;span style="font-size: small;"&gt;&lt;span style="font-family: Arial;"&gt;&amp;#31532;&amp;#19977;&amp;#33410; 2020&amp;#24180;&amp;#21307;&amp;#30103;&amp;#24433;&amp;#20687;&amp;#35786;&amp;#26029;&amp;#35774;&amp;#22791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21307;&amp;#30103;&amp;#24433;&amp;#20687;&amp;#35786;&amp;#26029;&amp;#35774;&amp;#22791;&amp;#24066;&amp;#22330;&amp;#20215;&amp;#26684;&amp;#29366;&amp;#20917;&lt;/span&gt;&lt;/span&gt;&lt;/div&gt;&lt;div&gt;&lt;span style="font-size: small;"&gt;&lt;span style="font-family: Arial;"&gt;&amp;#19968;&amp;#12289;2016-2020&amp;#24180;&amp;#20013;&amp;#22269;&amp;#21307;&amp;#30103;&amp;#24433;&amp;#20687;&amp;#35786;&amp;#26029;&amp;#35774;&amp;#22791;&amp;#20215;&amp;#26684;&amp;#20998;&amp;#26512;&lt;/span&gt;&lt;/span&gt;&lt;/div&gt;&lt;div&gt;&lt;span style="font-size: small;"&gt;&lt;span style="font-family: Arial;"&gt;&amp;#20108;&amp;#12289;2022-2028&amp;#24180;&amp;#20013;&amp;#22269;&amp;#21307;&amp;#30103;&amp;#24433;&amp;#20687;&amp;#35786;&amp;#26029;&amp;#35774;&amp;#22791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1307;&amp;#30103;&amp;#24433;&amp;#20687;&amp;#35786;&amp;#26029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1307;&amp;#30103;&amp;#24433;&amp;#20687;&amp;#35786;&amp;#26029;&amp;#35774;&amp;#22791;&amp;#25152;&amp;#23646;&amp;#34892;&amp;#19994;&amp;#36827;&amp;#21475;&amp;#20998;&amp;#26512;&lt;/span&gt;&lt;/span&gt;&lt;/div&gt;&lt;div&gt;&lt;span style="font-size: small;"&gt;&lt;span style="font-family: Arial;"&gt;&amp;#19968;&amp;#12289;&amp;#21307;&amp;#30103;&amp;#24433;&amp;#20687;&amp;#35786;&amp;#26029;&amp;#35774;&amp;#22791;&amp;#25152;&amp;#23646;&amp;#34892;&amp;#19994;&amp;#36827;&amp;#21475;&amp;#25968;&amp;#37327;&amp;#24773;&amp;#20917;&lt;/span&gt;&lt;/span&gt;&lt;/div&gt;&lt;div&gt;&lt;span style="font-size: small;"&gt;&lt;span style="font-family: Arial;"&gt;&amp;#20108;&amp;#12289;&amp;#21307;&amp;#30103;&amp;#24433;&amp;#20687;&amp;#35786;&amp;#26029;&amp;#35774;&amp;#22791;&amp;#25152;&amp;#23646;&amp;#34892;&amp;#19994;&amp;#36827;&amp;#21475;&amp;#37329;&amp;#39069;&amp;#20998;&amp;#26512;&lt;/span&gt;&lt;/span&gt;&lt;/div&gt;&lt;div&gt;&lt;span style="font-size: small;"&gt;&lt;span style="font-family: Arial;"&gt;&amp;#19977;&amp;#12289;&amp;#21307;&amp;#30103;&amp;#24433;&amp;#20687;&amp;#35786;&amp;#26029;&amp;#35774;&amp;#22791;&amp;#25152;&amp;#23646;&amp;#34892;&amp;#19994;&amp;#36827;&amp;#21475;&amp;#26469;&amp;#28304;&amp;#20998;&amp;#26512;&lt;/span&gt;&lt;/span&gt;&lt;/div&gt;&lt;div&gt;&lt;span style="font-size: small;"&gt;&lt;span style="font-family: Arial;"&gt;&amp;#22235;&amp;#12289;&amp;#21307;&amp;#30103;&amp;#24433;&amp;#20687;&amp;#35786;&amp;#26029;&amp;#35774;&amp;#22791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6-2020&amp;#24180;&amp;#21307;&amp;#30103;&amp;#24433;&amp;#20687;&amp;#35786;&amp;#26029;&amp;#35774;&amp;#22791;&amp;#25152;&amp;#23646;&amp;#34892;&amp;#19994;&amp;#20986;&amp;#21475;&amp;#20998;&amp;#26512;&lt;/span&gt;&lt;/span&gt;&lt;/div&gt;&lt;div&gt;&lt;span style="font-size: small;"&gt;&lt;span style="font-family: Arial;"&gt;&amp;#19968;&amp;#12289;&amp;#21307;&amp;#30103;&amp;#24433;&amp;#20687;&amp;#35786;&amp;#26029;&amp;#35774;&amp;#22791;&amp;#25152;&amp;#23646;&amp;#34892;&amp;#19994;&amp;#20986;&amp;#21475;&amp;#25968;&amp;#37327;&amp;#24773;&amp;#20917;&lt;/span&gt;&lt;/span&gt;&lt;/div&gt;&lt;div&gt;&lt;span style="font-size: small;"&gt;&lt;span style="font-family: Arial;"&gt;&amp;#20108;&amp;#12289;&amp;#21307;&amp;#30103;&amp;#24433;&amp;#20687;&amp;#35786;&amp;#26029;&amp;#35774;&amp;#22791;&amp;#25152;&amp;#23646;&amp;#34892;&amp;#19994;&amp;#20986;&amp;#21475;&amp;#37329;&amp;#39069;&amp;#20998;&amp;#26512;&lt;/span&gt;&lt;/span&gt;&lt;/div&gt;&lt;div&gt;&lt;span style="font-size: small;"&gt;&lt;span style="font-family: Arial;"&gt;&amp;#19977;&amp;#12289;&amp;#21307;&amp;#30103;&amp;#24433;&amp;#20687;&amp;#35786;&amp;#26029;&amp;#35774;&amp;#22791;&amp;#25152;&amp;#23646;&amp;#34892;&amp;#19994;&amp;#20986;&amp;#21475;&amp;#27969;&amp;#21521;&amp;#20998;&amp;#26512;&lt;/span&gt;&lt;/span&gt;&lt;/div&gt;&lt;div&gt;&lt;span style="font-size: small;"&gt;&lt;span style="font-family: Arial;"&gt;&amp;#22235;&amp;#12289;&amp;#21307;&amp;#30103;&amp;#24433;&amp;#20687;&amp;#35786;&amp;#26029;&amp;#35774;&amp;#22791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1307;&amp;#30103;&amp;#24433;&amp;#20687;&amp;#35786;&amp;#26029;&amp;#35774;&amp;#22791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1307;&amp;#30103;&amp;#24433;&amp;#20687;&amp;#35786;&amp;#26029;&amp;#35774;&amp;#22791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1307;&amp;#30103;&amp;#24433;&amp;#20687;&amp;#35786;&amp;#26029;&amp;#35774;&amp;#22791;&amp;#25152;&amp;#23646;&amp;#34892;&amp;#19994;&amp;#24635;&amp;#20307;&amp;#25968;&amp;#2545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8&amp;#24180;&amp;#20013;&amp;#22269;&amp;#21307;&amp;#30103;&amp;#24433;&amp;#20687;&amp;#35786;&amp;#26029;&amp;#35774;&amp;#22791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21307;&amp;#30103;&amp;#24433;&amp;#20687;&amp;#35786;&amp;#26029;&amp;#35774;&amp;#22791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0&amp;#24180;&amp;#20013;&amp;#22269;&amp;#21307;&amp;#30103;&amp;#24433;&amp;#20687;&amp;#35786;&amp;#26029;&amp;#35774;&amp;#22791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6-2020&amp;#24180;&amp;#20013;&amp;#22269;&amp;#21307;&amp;#30103;&amp;#24433;&amp;#20687;&amp;#35786;&amp;#26029;&amp;#35774;&amp;#2279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8&amp;#24180;&amp;#20013;&amp;#22269;&amp;#21307;&amp;#30103;&amp;#24433;&amp;#20687;&amp;#35786;&amp;#26029;&amp;#35774;&amp;#2279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21307;&amp;#30103;&amp;#24433;&amp;#20687;&amp;#35786;&amp;#26029;&amp;#35774;&amp;#2279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0&amp;#24180;&amp;#20013;&amp;#22269;&amp;#21307;&amp;#30103;&amp;#24433;&amp;#20687;&amp;#35786;&amp;#26029;&amp;#35774;&amp;#2279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20&amp;#24180;&amp;#20013;&amp;#22269;&amp;#21307;&amp;#30103;&amp;#24433;&amp;#20687;&amp;#35786;&amp;#26029;&amp;#35774;&amp;#22791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21307;&amp;#30103;&amp;#24433;&amp;#20687;&amp;#35786;&amp;#26029;&amp;#35774;&amp;#22791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1307;&amp;#30103;&amp;#24433;&amp;#20687;&amp;#35786;&amp;#26029;&amp;#35774;&amp;#22791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21307;&amp;#30103;&amp;#24433;&amp;#20687;&amp;#35786;&amp;#26029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07;&amp;#30103;&amp;#24433;&amp;#20687;&amp;#35786;&amp;#26029;&amp;#35774;&amp;#22791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20013;&amp;#22269;&amp;#21307;&amp;#30103;&amp;#24433;&amp;#20687;&amp;#35786;&amp;#26029;&amp;#35774;&amp;#2279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1307;&amp;#30103;&amp;#24433;&amp;#20687;&amp;#35786;&amp;#26029;&amp;#35774;&amp;#22791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 &amp;#21307;&amp;#30103;&amp;#24433;&amp;#20687;&amp;#35786;&amp;#26029;&amp;#35774;&amp;#22791;&amp;#24066;&amp;#22330;&amp;#38598;&amp;#20013;&amp;#24230;&amp;#20998;&amp;#26512;&lt;/span&gt;&lt;/span&gt;&lt;/div&gt;&lt;div&gt;&lt;span style="font-size: small;"&gt;&lt;span style="font-family: Arial;"&gt;&amp;#19968;&amp;#12289;&amp;#22269;&amp;#20869;&amp;#21307;&amp;#30103;&amp;#24433;&amp;#20687;&amp;#35786;&amp;#26029;&amp;#35774;&amp;#22791;&amp;#20225;&amp;#19994;&amp;#20998;&amp;#24067;&lt;/span&gt;&lt;/span&gt;&lt;/div&gt;&lt;div&gt;&lt;span style="font-size: small;"&gt;&lt;span style="font-family: Arial;"&gt;&amp;#20108;&amp;#12289;&amp;#22269;&amp;#20869;&amp;#21307;&amp;#30103;&amp;#24433;&amp;#20687;&amp;#35786;&amp;#26029;&amp;#35774;&amp;#22791;&amp;#20225;&amp;#19994;&amp;#24066;&amp;#22330;&amp;#38598;&amp;#20013;&amp;#24230;&lt;/span&gt;&lt;/span&gt;&lt;/div&gt;&lt;div&gt;&lt;span style="font-size: small;"&gt;&lt;span style="font-family: Arial;"&gt;&amp;#19977;&amp;#12289;&amp;#22269;&amp;#20869;&amp;#21307;&amp;#30103;&amp;#24433;&amp;#20687;&amp;#35786;&amp;#26029;&amp;#35774;&amp;#22791;&amp;#28040;&amp;#36153;&amp;#21306;&amp;#22495;&amp;#20998;&amp;#24067;&lt;/span&gt;&lt;/span&gt;&lt;/div&gt;&lt;div&gt;&lt;span style="font-size: small;"&gt;&lt;span style="font-family: Arial;"&gt;&amp;#31532;&amp;#22235;&amp;#33410; &amp;#21307;&amp;#30103;&amp;#24433;&amp;#20687;&amp;#35786;&amp;#26029;&amp;#35774;&amp;#22791;&amp;#20225;&amp;#19994;&amp;#36164;&amp;#26412;&amp;#24066;&amp;#22330;&amp;#36816;&amp;#20316;&amp;#24314;&amp;#35758;&lt;/span&gt;&lt;/span&gt;&lt;/div&gt;&lt;div&gt;&lt;span style="font-size: small;"&gt;&lt;span style="font-family: Arial;"&gt;&amp;#19968;&amp;#12289;&amp;#21307;&amp;#30103;&amp;#24433;&amp;#20687;&amp;#35786;&amp;#26029;&amp;#35774;&amp;#22791;&amp;#20225;&amp;#19994;&amp;#20860;&amp;#24182;&amp;#21450;&amp;#25910;&amp;#36141;&amp;#24314;&amp;#35758;&lt;/span&gt;&lt;/span&gt;&lt;/div&gt;&lt;div&gt;&lt;span style="font-size: small;"&gt;&lt;span style="font-family: Arial;"&gt;&amp;#20108;&amp;#12289;&amp;#21307;&amp;#30103;&amp;#24433;&amp;#20687;&amp;#35786;&amp;#26029;&amp;#35774;&amp;#22791;&amp;#20225;&amp;#19994;&amp;#34701;&amp;#36164;&amp;#26041;&amp;#24335;&amp;#36873;&amp;#25321;&amp;#24314;&amp;#35758;&lt;/span&gt;&lt;/span&gt;&lt;/div&gt;&lt;div&gt;&lt;span style="font-size: small;"&gt;&lt;span style="font-family: Arial;"&gt;&amp;#19977;&amp;#12289;&amp;#21307;&amp;#30103;&amp;#24433;&amp;#20687;&amp;#35786;&amp;#26029;&amp;#35774;&amp;#22791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7;&amp;#30103;&amp;#24433;&amp;#20687;&amp;#35786;&amp;#26029;&amp;#35774;&amp;#22791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6808;&amp;#29790;&amp;#21307;&amp;#30103;&amp;#22269;&amp;#384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1307;&amp;#30103;&amp;#24433;&amp;#20687;&amp;#35786;&amp;#26029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307;&amp;#30103;&amp;#24433;&amp;#20687;&amp;#35786;&amp;#26029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07;&amp;#30103;&amp;#24433;&amp;#20687;&amp;#35786;&amp;#26029;&amp;#35774;&amp;#22791;&amp;#34892;&amp;#19994;&amp;#25237;&amp;#36164;&amp;#21069;&amp;#26223;&amp;#20998;&amp;#26512;&lt;/span&gt;&lt;/span&gt;&lt;/div&gt;&lt;div&gt;&lt;span style="font-size: small;"&gt;&lt;span style="font-family: Arial;"&gt;&amp;#19968;&amp;#12289;&amp;#21307;&amp;#30103;&amp;#24433;&amp;#20687;&amp;#35786;&amp;#26029;&amp;#35774;&amp;#22791;&amp;#34892;&amp;#19994;&amp;#21457;&amp;#23637;&amp;#21069;&amp;#26223;&lt;/span&gt;&lt;/span&gt;&lt;/div&gt;&lt;div&gt;&lt;span style="font-size: small;"&gt;&lt;span style="font-family: Arial;"&gt;&amp;#20108;&amp;#12289;&amp;#21307;&amp;#30103;&amp;#24433;&amp;#20687;&amp;#35786;&amp;#26029;&amp;#35774;&amp;#22791;&amp;#21457;&amp;#23637;&amp;#36235;&amp;#21183;&amp;#20998;&amp;#26512;&lt;/span&gt;&lt;/span&gt;&lt;/div&gt;&lt;div&gt;&lt;span style="font-size: small;"&gt;&lt;span style="font-family: Arial;"&gt;&amp;#19977;&amp;#12289;&amp;#21307;&amp;#30103;&amp;#24433;&amp;#20687;&amp;#35786;&amp;#26029;&amp;#35774;&amp;#22791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1307;&amp;#30103;&amp;#24433;&amp;#20687;&amp;#35786;&amp;#2602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21307;&amp;#30103;&amp;#24433;&amp;#20687;&amp;#35786;&amp;#26029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307;&amp;#30103;&amp;#24433;&amp;#20687;&amp;#35786;&amp;#26029;&amp;#35774;&amp;#22791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&amp;#19968;&amp;#33410; &amp;#21307;&amp;#30103;&amp;#24433;&amp;#20687;&amp;#35786;&amp;#26029;&amp;#35774;&amp;#2279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07;&amp;#30103;&amp;#24433;&amp;#20687;&amp;#35786;&amp;#26029;&amp;#35774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09.html"&gt;http://www.cction.com/report/202205/29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